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КАМЕНСКОГО РАЙОНА ПЕНЗЕНСКОЙ ОБЛАСТИ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Subtitle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редняя общеобразовательная школа № 4 г.Каменк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МОУ СОШ № 4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ул. Чернышевского, д.6, г.Каменка, 442246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тел. 4-29-55, 4-29-56</w:t>
      </w:r>
    </w:p>
    <w:p>
      <w:pPr>
        <w:pStyle w:val="Normal"/>
        <w:jc w:val="center"/>
        <w:rPr/>
      </w:pPr>
      <w:r>
        <w:rPr>
          <w:sz w:val="16"/>
          <w:lang w:val="ru-RU"/>
        </w:rPr>
        <w:t>факс 8(841-56) 4-29-55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shkola</w:t>
      </w:r>
      <w:r>
        <w:rPr>
          <w:sz w:val="16"/>
          <w:lang w:val="ru-RU"/>
        </w:rPr>
        <w:t>414@</w:t>
      </w:r>
      <w:r>
        <w:rPr>
          <w:sz w:val="16"/>
        </w:rPr>
        <w:t>yandex</w:t>
      </w:r>
      <w:r>
        <w:rPr>
          <w:sz w:val="16"/>
          <w:lang w:val="ru-RU"/>
        </w:rPr>
        <w:t>.</w:t>
      </w:r>
      <w:r>
        <w:rPr>
          <w:sz w:val="16"/>
        </w:rPr>
        <w:t>ru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ИНН/КПП 5802100873/580201001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3810</wp:posOffset>
                </wp:positionV>
                <wp:extent cx="66960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79375</wp:posOffset>
                </wp:positionV>
                <wp:extent cx="669607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В Е Д О М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лучении документов при приёме на обучение в МОУ СОШ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Выдано __________________________________________ в том, что от не___ «___» 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              </w:t>
      </w:r>
      <w:r>
        <w:rPr>
          <w:i/>
          <w:sz w:val="16"/>
          <w:szCs w:val="16"/>
          <w:lang w:val="ru-RU"/>
        </w:rPr>
        <w:t>(Ф.И.О. законного представителя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iCs/>
          <w:lang w:val="ru-RU"/>
        </w:rPr>
        <w:t>при подаче заявления о приёме в</w:t>
      </w:r>
      <w:r>
        <w:rPr>
          <w:lang w:val="ru-RU"/>
        </w:rPr>
        <w:t xml:space="preserve"> </w:t>
      </w:r>
      <w:r>
        <w:rPr>
          <w:iCs/>
          <w:lang w:val="ru-RU"/>
        </w:rPr>
        <w:t>МОУ СОШ № 4 ______________________________________________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.И.О. ребё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«___» __________ 20____ года рождения, были получ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00"/>
        <w:gridCol w:w="1467"/>
      </w:tblGrid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тметка о получении</w:t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о зачислении, регистрационный № 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свидетельства о рождении ребёнка или документа, подтверждающего родство заяви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пия свидетельства (справки) о регистрации ребёнка по месту жительства или по месту пребыва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пия документа, подтверждающего установление опеки или попечительства (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при необходимос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с места работы родителя (законного представителя) при наличии права внеочередного или первоочередного приёма на обучение (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оригина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пия заключения ПМПК (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при наличи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подтверждающего родство (законность представления прав ребёнка) заявител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ru-RU"/>
              </w:rPr>
              <w:t>для детей, являющихся иностранными гражданами или лицами без гражданства</w:t>
            </w:r>
            <w:r>
              <w:rPr>
                <w:bCs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подтверждающего право заявител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на пребывание в Российской Федерации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ru-RU"/>
              </w:rPr>
              <w:t>для детей,  являющихся иностранными гражданами или лицами без гражданства</w:t>
            </w:r>
            <w:r>
              <w:rPr>
                <w:bCs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дело обучающегос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ru-RU"/>
              </w:rPr>
              <w:t>при переходе из другой образовательной организации</w:t>
            </w:r>
            <w:r>
              <w:rPr>
                <w:bCs/>
                <w:iCs/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ость успеваемости с указанием четвертных (полугодовых) и текущих отме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тестат об основном общем образовании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ru-RU"/>
              </w:rPr>
              <w:t>для учащихся 10-11 классов</w:t>
            </w:r>
            <w:r>
              <w:rPr>
                <w:bCs/>
                <w:iCs/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дицинская карта ребёнка (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по желанию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пия медицинского полиса ребёнка (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по желанию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пия ИНН ребёнка (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по желанию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пия СНИЛС ребёнка (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по желанию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уведомления о зачислении в МОУ СОШ № 4: 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Контактные телефоны для получения информации: </w:t>
      </w:r>
      <w:r>
        <w:rPr>
          <w:u w:val="single"/>
          <w:lang w:val="ru-RU"/>
        </w:rPr>
        <w:t>8 (841-56) 4-29-55, 8 (841-56) 4-29-56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Официальный сайт школы: </w:t>
      </w:r>
      <w:r>
        <w:rPr>
          <w:u w:val="single"/>
          <w:lang w:val="ru-RU"/>
        </w:rPr>
        <w:t>http://shool4.ru/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Документы принял</w:t>
      </w:r>
      <w:r>
        <w:rPr>
          <w:lang w:val="ru-RU"/>
        </w:rPr>
        <w:t xml:space="preserve">: _______________   _____________       __________________________                           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</w:t>
      </w:r>
      <w:r>
        <w:rPr>
          <w:i/>
          <w:sz w:val="16"/>
          <w:szCs w:val="16"/>
          <w:lang w:val="ru-RU"/>
        </w:rPr>
        <w:t>(должность)                        (подпись)                                  (Ф.И.О. принявшего докумен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выдачи уведомления:  __________ 20 ___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3:00Z</dcterms:created>
  <dc:creator>Холькина</dc:creator>
  <dc:description/>
  <cp:keywords/>
  <dc:language>en-US</dc:language>
  <cp:lastModifiedBy>PC</cp:lastModifiedBy>
  <dcterms:modified xsi:type="dcterms:W3CDTF">2024-04-09T06:29:00Z</dcterms:modified>
  <cp:revision>6</cp:revision>
  <dc:subject/>
  <dc:title/>
</cp:coreProperties>
</file>